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850900" cy="68580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SNOVNA  ŠKOLA   EUGEN KUMIČIĆ -  R I J E 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Franje Čandeka 4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Cambria" w:hAnsi="Cambria"/>
          <w:b/>
        </w:rPr>
        <w:t xml:space="preserve">ŠKOLSKI ODBOR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LASA:       003-08/17-01/12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RBROJ:    2170-55-08-17-1</w:t>
      </w:r>
    </w:p>
    <w:p>
      <w:pPr>
        <w:pStyle w:val="Normal"/>
        <w:rPr/>
      </w:pPr>
      <w:r>
        <w:rPr>
          <w:rFonts w:cs="Arial" w:ascii="Cambria" w:hAnsi="Cambria"/>
        </w:rPr>
        <w:t>Rijeka,        18. svibnja     2017. godine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Zapisnik broj 3. sa sjednice Školskog odbora,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 xml:space="preserve">održane 18. svibnja    2017. godine u 12.00 sati u kancelariji ravnateljice škole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Školski je odbor dao jednoglasnu prethodnu suglasnost za zasnivanje radnog odnosa z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*    LADISLAVA KOVAČA</w:t>
      </w:r>
      <w:r>
        <w:rPr>
          <w:rFonts w:cs="Arial" w:ascii="Cambria" w:hAnsi="Cambria"/>
        </w:rPr>
        <w:t xml:space="preserve">, na radno mjesto kućnog majstora na određeno puno radno vrijeme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2:00Z</dcterms:created>
  <dc:creator>vlado</dc:creator>
  <dc:description/>
  <dc:language>en-US</dc:language>
  <cp:lastModifiedBy>Jagoda</cp:lastModifiedBy>
  <cp:lastPrinted>2017-05-22T09:01:00Z</cp:lastPrinted>
  <dcterms:modified xsi:type="dcterms:W3CDTF">2017-05-24T12:44:00Z</dcterms:modified>
  <cp:revision>3</cp:revision>
  <dc:subject/>
  <dc:title>z</dc:title>
</cp:coreProperties>
</file>