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50900" cy="6858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>OSNOVNA  ŠKOLA   EUGEN KUMIČIĆ -  R I J E K A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Arial" w:ascii="Cambria" w:hAnsi="Cambria"/>
        </w:rPr>
        <w:t>Franje Čandeka 40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Arial" w:ascii="Cambria" w:hAnsi="Cambria"/>
        </w:rPr>
        <w:t xml:space="preserve">ŠKOLSKI ODBOR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       003-06/18-01/9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     2170-55-07-17-1</w:t>
      </w:r>
    </w:p>
    <w:p>
      <w:pPr>
        <w:pStyle w:val="Normal"/>
        <w:rPr/>
      </w:pPr>
      <w:r>
        <w:rPr>
          <w:rFonts w:cs="Arial" w:ascii="Cambria" w:hAnsi="Cambria"/>
        </w:rPr>
        <w:t>Rijeka,         12. veljače  2018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Zapisnik broj 21. sa sjednice Školskog odbora, 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održane 12. veljače 2018. . godine u 7.20 sati u knjižnici škol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menovanje ravnatelja ( donošenje odluke )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 1.)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Školski odbor donio je jednoglasnu ( dizanjem ruku ) odluk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r.sc.  </w:t>
      </w:r>
      <w:r>
        <w:rPr>
          <w:rFonts w:cs="Arial" w:ascii="Cambria" w:hAnsi="Cambria"/>
          <w:b/>
        </w:rPr>
        <w:t>ANA ANIĆ OPAŠIĆ imenuje se</w:t>
      </w:r>
      <w:r>
        <w:rPr>
          <w:rFonts w:cs="Arial" w:ascii="Cambria" w:hAnsi="Cambria"/>
        </w:rPr>
        <w:t xml:space="preserve"> ravnateljicom Osnovne škole Eugen Kumičić Rijeka na vrijeme od pet godina s 1. travnjem 2018. godine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8:00Z</dcterms:created>
  <dc:creator>OŠ Eugen Kumičić</dc:creator>
  <dc:description/>
  <cp:keywords/>
  <dc:language>en-US</dc:language>
  <cp:lastModifiedBy>Jagoda</cp:lastModifiedBy>
  <cp:lastPrinted>2018-02-12T09:48:00Z</cp:lastPrinted>
  <dcterms:modified xsi:type="dcterms:W3CDTF">2018-03-13T10:24:00Z</dcterms:modified>
  <cp:revision>5</cp:revision>
  <dc:subject/>
  <dc:title>KLASA: 003-08/10-01/13</dc:title>
</cp:coreProperties>
</file>